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6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Tarsus İlçesi, Beylice Mahallesi, 680, 699, 1822, 1825 ve 1839 No.lu parseller ile çevresine ilişkin 1/5000 ölçekli nazım imar planı ile ilgili, 17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5000 ölçekli nazım imar planı teklifine konu edilen Mersin İli, Tarsus İlçesi, Beylice Mahallesi, 680, 699, 1822, 1825 ve 1839 No.lu parseller ile çevresine ilişkin 1/5000 ölçekli nazım imar planı bulunma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teklifi ile söz konusu parsel “Güneş Enerjisi Santrali (GES)” yapılmak üzere “Yenilenebilir Enerji Kaynaklarına Dayalı Üretim Tesisi Alanı” olarak işaretlenmiş olup, alanın kuzeybatısında “12 m. Enkesitli Taşıt Yolu”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teklifine ilişkin ilgili kamu kurum ve kuruluşlarının uygun görüşlerinin dosyasında yer aldığı ve anılan nazım imar planı teklifinin Mekânsal Planlar Yapım Yönetmeliği’nin EK-1(ç) gösterimlerine uygun olarak hazırlandığı anlaşıldığından 1/5000 ölçekli nazım imar planı teklif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8-21T12:06:00Z</cp:lastPrinted>
  <dcterms:modified xsi:type="dcterms:W3CDTF">2017-08-21T10:06:00Z</dcterms:modified>
  <cp:revision>195</cp:revision>
  <dc:subject/>
  <dc:title/>
</cp:coreProperties>
</file>